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RUMENTOS DE PESQUISA COMO FERRAMENTA UTILIZADA NO ENSINO DOS MATERIAIS DENTÁRIOS II BASEADO NA METODOLOGIA DA PROBLEMATIZAÇÃO </w:t>
        <w:tab/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ytiércio Bruno Alves de Oliveira (Bolsista) 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ísa de Alencar e Silva Leite (Voluntária)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Ícaro Alencar Soares (Bolsista)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emir Lourenço Falcão Junior (Bolsista)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S: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ângela Marques Duarte 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aldo Moreira Pinto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onia Saeger M Monte Raso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DORA DO PROJETO: 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ângela Marques Duarte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R/CCS MONITORIA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90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ientação na realização de ensaio mecânico de dureza com objetivo de simular as condições clinicas de manipulação dos materiais e sua implicação nas propriedades finais dos materiais envolvidos no processo restaurador é instrumento valioso no processo ensino aprendizagem. Os experimentos realizados pelos monitores foram documentados através de fotografias e filmagens e exibidos aos discentes em atividades baseadas na metodologia da problematização. Nesse sentido, a resina acrílica termicamente ativada, material de eleição na confecção de próteses totais e parciais removíveis, pode ser polimerizada por energia de micro-ondas através de dois ciclos de polimerização. OBJETIVO: analisar a dureza superficial de uma resina acrílica termicamente ativada submetida a diferentes ciclos de polimerização. METODOLOGIA: Para o presente estudo, analisou-se a resina acrílica termopolimerizável por calor de micro-ondas VipiWave utilizando dois corpos de prova, um submetido a um ciclo completo de polimerização e outro a um ciclo incompleto. Para a avaliação da dureza superficial utilizou-se o microdurômetro (SHYMADZU, HMV), através do qual foram realizadas cinco leituras em cada corpo de prova aplicando-se uma força de HV- 0.050 / 490.4 mN  durante 15 segundos, obtendo-se ao final uma média aritmética dos resultados. RESULTADOS: Observou-se que a dureza superficial da resina acrílica reduziu em torno de 56% quando submetida ao ciclo incompleto, quando comparada ao ciclo recomendando pelo fabricante. A demonstração prática de experimentos de pesquisa com resultados que subsidiam o prendizado demonstrou ser instrumento de valia no processo encino aprendizagem dos alunos de materiais dentários II. CONCLUSÃO: torna-se necessário respeitar as recomendações do fabricante quando ao ciclo de polimerização a fim de alcançar de forma integral a dureza superficial da resina acrílica termicamente ativada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lavras-chav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nas Acrílicas, Dureza, Materiais Dentários.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endizagem baseada na metodologia da problematização onde a aprendizagem ocorre a partir de problemas. Nessa Metodologia, enquanto alternativa de metodologia de ensino, os problemas são extraídos da realidade pela observação realizada pelos alunos. Na etapa seguinte se realiza a  reflexão sobre as possíveis causas do problema, seguidos da teorização, etapa do estudo propriamente dito  na busca de informações sobre o problema, da hipóteses de solução, e sua aplicação à realidad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realização de ensaio mecânico de dureza com objetivo de simular as condições clinicas de manipulação dos materiais e sua implicação nas propriedades finais dos materiais envolvidos no processo restaurador é instrumento valioso no processo ensino aprendizagem. Os experimentos realizados pelos monitores foram documentados através de fotografias e filmagens e exibidos aos discentes em atividades baseadas na metodologia da aproblematização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Vários materiais e métodos de processamento têm sido introduzidos na prática odontológica com a finalidade de produzir próteses total e parcial removível com melhores propriedades mecânicas e polimento para proporcionar os requisitos de retenção, estabilidade, corforto e estética aos pacientes (ANUSAVICE, 2005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A resina acrílica pode ser polimerizada por energia de microondas, apresentando como vantagens maior velocidade de polimerização, próteses totais com adaptação comparada àquelas processadas via técnica convencional (ANUSAVICE, 2005) e propriedades mecânicas melhoradas (PAES JUNIOR et al. 2006; PAVAN et al. 2006; CONSANI et al. 2006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Independente da via de polimerização, as resinas termicamente ativadas apresentam dois ciclos de polimerização, um ciclo longo com temperatura mais baixa, a fim de promover a polimerização de regiões mais espessas da base da prótese, e um ciclo curto com temperatura mais elevada, com finalidade de promover a polimerização das regiões mais delgadas. Dessa forma, controla-se a formação de porosidade interna e a presença de monômeros não reagidos e consequentemente, consegue-se alcançar de forma integral as propriedades do material (ANUSAVICE, 2005).</w:t>
      </w:r>
    </w:p>
    <w:p>
      <w:pPr>
        <w:pStyle w:val="Normal"/>
        <w:autoSpaceDE w:val="false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Assim, objetivou-se através desse estudo analisar a dureza superficial de uma resina acrílica termicamente ativada submetida a diferentes ciclos de polimerização como subsidio a metodologia da problematização aplicada as aulas práticas de materiais dentários II do curso de Odontologia da UFPB.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tenção dos corpos de prova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icialmente, confeccionou-se placas medindo 34x22x4 mm com cera nº 7 para a obtenção dos corpos de prova em resina acrílica. Após o processo de ceroplastia, aplicou-se sobre as placas de cera uma camada de redutor de tensão superficial. 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licou-se vaselina em todo o interior da porção superior e inferior da mufla a fim de facilitar a desmuflagem do corpo de prova em resina acrílica. Manipulou-se uma quantidade de gesso tipo II, preencheu-se a porção inferior da mufla e assentou-se a placa de cera na mistura de gesso recém-espatulado. Após ter alcançado seu estágio de presa, aplicou-se uma camada de agente isolante sobre o gesso de inclusão. Manipulou-se uma porção de gesso tipo III, adicionando-o sobre a superfície da placa de cera permitindo o íntimo contato entre esses materiais. Após o processo de presa, aplicou-se sobre o gesso de revestimento um agente isolante. Assentou-se a porção superior da mufla sobre a inferior, manipulou-se uma porção adicional de gesso e vazou-se o gesso na contramufla até preenchê-la completamente. Após completar o processo de presa do gesso, a cera foi removida da mufla. Aplicou-se, novamente, um agente isolante sobre o gesso incluído nas porções superior e inferior da mufla e seguiu-se para o processo de acrilização.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a o presente estudo, utilizou-se a resina acrílica termopolimerizável por calor de microondas Vipi Wave, cor rosa especial, na proporção polímero/monômero de 3/1.  Na etapa de manipulação, verteu-se o pó sobre o líquido, misturando-os, e, em seguida, esperou-se a resina alcançar a fase plástica em recipiente fechado. Alcançando-se essa fase, introduziu-se a resina na contramufla, colocando-se, adiante, uma folha plástica interposta entre a porção superior e inferior da mufla, seguindo-se para o processo de prensagem. Para este passo, fechou-se a mufla, colocando-a em uma prensa hidráulica, aplicando-lhe uma pressão gradual até 750 Kg/F, permitindo que a massa plástica da resina escoasse uniformemente em todo o espaço do molde, sendo o excesso de material deslocado excentricamente. Realizou-se, então, a prensagem final aplicando-se uma pressão gradual até 1000 Kg/F. Com a perda de pressão interna, colocou-se os 4 parafusos da mufla, retirou-a da prensa e levou-a ao forno de microondas para dar início ao processo de polimerização. 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limerização por energia de microondas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gundo as recomendações do fabricante da resina acrílica utilizada no presente estudo, para um forno de microondas com potência de 1200 a 1400 W, o estágio inicial de polimerização deve ser a 10% de potência durante 20 minutos e o estágio final com 30/40 % de potência durante 5 minutos. Dessa forma, a mufla submetida ao ciclo completo passou pelos estágios inicial e final de polimerização. A outra mufla, submetida ao ciclo incompleto, passou apenas pelo estágio inicial de polimerização. 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e de dureza superficial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avaliação da dureza superficial dos corpos de prova previamente confeccionados, submetidos a diferentes ciclos de polimerização, utilizou-se o microdurômetro (SHIMADZU, HMV). Realizou-se cinco leituras em diferentes pontos de cada corpo de prova, aplicando-se uma força de HV- 0.050 / 490.4 mN  durante 15 segundos, obtendo-se ao final uma média aritmética dos resultados.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ação fotográfica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a realização do experimento, com a produção de material didático para a aula pratica de resina acrílica baseada na metodologia da problematização, todas as etapas foram documentadas com fotografias e filmagens para edição de vídeo da situação problema a ser abordada em sala de aula. 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ÕES</w:t>
      </w:r>
    </w:p>
    <w:p>
      <w:pPr>
        <w:pStyle w:val="Normal"/>
        <w:tabs>
          <w:tab w:val="clear" w:pos="708"/>
          <w:tab w:val="left" w:pos="907" w:leader="none"/>
        </w:tabs>
        <w:spacing w:lineRule="auto" w:line="240"/>
        <w:jc w:val="both"/>
        <w:rPr/>
      </w:pPr>
      <w:r>
        <w:rPr/>
        <w:t>Tabela 1 – Dureza superficial dos corpos de prova submetidos aos diferentes ciclos de polimeriz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lo de polimeriz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eza superficial (HV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pl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obtidos no teste de dureza superficial encontram-se na tabela 1. Observou-se que a dureza superficial da resina acrílica reduziu em torno de 56% quando subtida ao ciclo incompleto, quando comparado ao ciclo recomendando pelo fabricante. Esse resultado pode ser explicado pela espessura delgada do corpo de prova, necessitando do estágio final de polimerização a fim de promover a conversão completa de monômeros em polímeros e alcançar melhores propriedades mecânicas do material (ANUSAVICE, 2005).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aterial produzido foi exposto em sala de aula com os alunos da disciplina de materiais dentários II, em aula prática de demonstração da confecção de uma prótese total onde a seguinte abordagem foi colocada: Quais as implicações do uso de um ciclo incorreto na polimerização das resinas para bases de próteses? Qual a influencia do equipamento e da energia aplicada nas propriedades finais da peça e, por conseguinte na longevidade do procedimento restaurador? E qual a importância de  se conhecer o profissional técnico em prótese que confecciona a peça e as condições de trabalho desse profissional?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discussão do problema, foi apresentado o trabalho e em seguida realizada discussão sobre as recomendações e soluções com objetivo de alcançar peças protéticas com propriedades adequadas e durabilidade desejada.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studo realizado, conclui-se que torna-se necessário respeitar as recomendações do fabricante quando ao ciclo de polimerização a fim de alcançar de forma integral a dureza superficial da resina acrílica termicamente ativ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tilização de instrumentos pedagógicos que levem a percepção das causas de insucesso nos procedimentos clínicos, e, também viabilizem a discussão de soluções para o problema favorecem ao processo ensino aprendizagem por facilitar sua compreensão e  visualização através de métodos de pesquisa. 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USAVICE, K..J. Phillips, Materiais Dentários. 11ª Ed. Rio de Janeiro: Elsevier, 2005. </w:t>
      </w:r>
      <w:r>
        <w:rPr>
          <w:rFonts w:cs="Times New Roman" w:ascii="Times New Roman" w:hAnsi="Times New Roman"/>
          <w:sz w:val="24"/>
          <w:szCs w:val="24"/>
          <w:lang w:val="en-US"/>
        </w:rPr>
        <w:t>764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A9"/>
          <w:rFonts w:cs="Times New Roman" w:ascii="Times New Roman" w:hAnsi="Times New Roman"/>
          <w:sz w:val="24"/>
          <w:szCs w:val="24"/>
          <w:lang w:val="en-US"/>
        </w:rPr>
        <w:t xml:space="preserve">CONSANI, R.L.X.; LIRA, A.F.; MESQUITA, M.F.; CONSANI, S. Linear dimensional change in acrylic resin disinfected by microwave energy. </w:t>
      </w:r>
      <w:r>
        <w:rPr>
          <w:rStyle w:val="A9"/>
          <w:rFonts w:cs="Times New Roman" w:ascii="Times New Roman" w:hAnsi="Times New Roman"/>
          <w:b/>
          <w:sz w:val="24"/>
          <w:szCs w:val="24"/>
          <w:lang w:val="en-US"/>
        </w:rPr>
        <w:t>Cienc Odontol. Bras.</w:t>
      </w:r>
      <w:r>
        <w:rPr>
          <w:rStyle w:val="A9"/>
          <w:rFonts w:cs="Times New Roman" w:ascii="Times New Roman" w:hAnsi="Times New Roman"/>
          <w:sz w:val="24"/>
          <w:szCs w:val="24"/>
          <w:lang w:val="en-US"/>
        </w:rPr>
        <w:t>, v. 9, n. 2, p. 34-39, 2006.</w:t>
      </w:r>
    </w:p>
    <w:p>
      <w:pPr>
        <w:pStyle w:val="Normal"/>
        <w:autoSpaceDE w:val="false"/>
        <w:spacing w:lineRule="auto" w:line="240" w:before="0" w:after="0"/>
        <w:jc w:val="both"/>
        <w:rPr>
          <w:rStyle w:val="A9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Style w:val="A9"/>
          <w:rFonts w:cs="Times New Roman" w:ascii="Times New Roman" w:hAnsi="Times New Roman"/>
          <w:sz w:val="24"/>
          <w:szCs w:val="24"/>
        </w:rPr>
        <w:t xml:space="preserve">PAES JÚNIOR, T.J.A.; KIAUSINIS, V.; KIMPARA, E.T.; LUCHINI, L.C. Estudo das resinas acrílicas para bases de próteses totais com relação à resistência flexural e à quantidade de monômero residual superficial. </w:t>
      </w:r>
      <w:r>
        <w:rPr>
          <w:rStyle w:val="A9"/>
          <w:rFonts w:cs="Times New Roman" w:ascii="Times New Roman" w:hAnsi="Times New Roman"/>
          <w:b/>
          <w:sz w:val="24"/>
          <w:szCs w:val="24"/>
        </w:rPr>
        <w:t>Rev Pós Grad</w:t>
      </w:r>
      <w:r>
        <w:rPr>
          <w:rStyle w:val="A9"/>
          <w:rFonts w:cs="Times New Roman" w:ascii="Times New Roman" w:hAnsi="Times New Roman"/>
          <w:sz w:val="24"/>
          <w:szCs w:val="24"/>
        </w:rPr>
        <w:t>., v. 13, n. 3, p. 229-235, 2006.</w:t>
      </w:r>
    </w:p>
    <w:p>
      <w:pPr>
        <w:pStyle w:val="Pa7"/>
        <w:spacing w:lineRule="auto" w:line="240" w:before="160" w:after="0"/>
        <w:jc w:val="both"/>
        <w:rPr/>
      </w:pPr>
      <w:r>
        <w:rPr>
          <w:rStyle w:val="A9"/>
          <w:rFonts w:cs="Times New Roman" w:ascii="Times New Roman" w:hAnsi="Times New Roman"/>
          <w:sz w:val="24"/>
          <w:szCs w:val="24"/>
          <w:lang w:val="en-US"/>
        </w:rPr>
        <w:t xml:space="preserve">PAVAN, S.; ARIOLI FILHO, J.N.; SANTOS, P.H.; MOLLO JÚNIOR, F.A. Effect of microwave treatments on dimensional accurancy of maxillary acrylic resin denture base. </w:t>
      </w:r>
      <w:r>
        <w:rPr>
          <w:rStyle w:val="A9"/>
          <w:rFonts w:cs="Times New Roman" w:ascii="Times New Roman" w:hAnsi="Times New Roman"/>
          <w:b/>
          <w:sz w:val="24"/>
          <w:szCs w:val="24"/>
          <w:lang w:val="en-US"/>
        </w:rPr>
        <w:t>Braz Dent J.</w:t>
      </w:r>
      <w:r>
        <w:rPr>
          <w:rStyle w:val="A9"/>
          <w:rFonts w:cs="Times New Roman" w:ascii="Times New Roman" w:hAnsi="Times New Roman"/>
          <w:sz w:val="24"/>
          <w:szCs w:val="24"/>
          <w:lang w:val="en-US"/>
        </w:rPr>
        <w:t>, v. 16, n. 2, p. 119-123, 2005</w:t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rFonts w:cs="Frutiger;Frutiger"/>
      <w:color w:val="000000"/>
      <w:sz w:val="20"/>
      <w:szCs w:val="20"/>
    </w:rPr>
  </w:style>
  <w:style w:type="character" w:styleId="A14">
    <w:name w:val="A14"/>
    <w:qFormat/>
    <w:rPr>
      <w:rFonts w:cs="Frutiger;Frutiger"/>
      <w:color w:val="000000"/>
      <w:sz w:val="11"/>
      <w:szCs w:val="11"/>
    </w:rPr>
  </w:style>
  <w:style w:type="character" w:styleId="A9">
    <w:name w:val="A9"/>
    <w:qFormat/>
    <w:rPr>
      <w:rFonts w:cs="Frutiger;Frutiger"/>
      <w:color w:val="000000"/>
      <w:sz w:val="17"/>
      <w:szCs w:val="17"/>
    </w:rPr>
  </w:style>
  <w:style w:type="character" w:styleId="A18">
    <w:name w:val="A18"/>
    <w:qFormat/>
    <w:rPr>
      <w:rFonts w:cs="Frutiger;Frutiger"/>
      <w:color w:val="000000"/>
      <w:sz w:val="17"/>
      <w:szCs w:val="17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Frutiger;Frutiger" w:hAnsi="Frutiger;Frutiger" w:cs="Frutiger;Frutig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0:00Z</dcterms:created>
  <dc:creator>ANTONIO WELLINGTON</dc:creator>
  <dc:description/>
  <cp:keywords/>
  <dc:language>en-US</dc:language>
  <cp:lastModifiedBy>cem01</cp:lastModifiedBy>
  <dcterms:modified xsi:type="dcterms:W3CDTF">2014-07-14T20:28:00Z</dcterms:modified>
  <cp:revision>5</cp:revision>
  <dc:subject/>
  <dc:title/>
</cp:coreProperties>
</file>